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ИНУТКИ БЕЗ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просы и ответ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>. Почему надо переходить дорогу по пешеходным переход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Водитель знает, что в этих местах разрешается движение пешеходов, он снижает скорость, более внимателен. Пешеход, который переходит дорогу не там, где положено, сам может пострадать и мешает движению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Почему нельзя переходить дорогу на красный или желтый сигнал светофора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Когда для пешеходов включен красный, для водителей горит зеленый. Видя зеленый сигнал, водитель едет быстро, не ожидая появления пеше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Почему опасно перебегать дорогу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 Когда человек бежит, ему трудно наблюдать, видеть проезжую часть, приближающуюся маши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Чем опасен выход на дорогу из-за стоящего автомобил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Когда машина стоит, она закрывает обзор дороги, пешеход не может увидеть другую машину, которая едет позади стоящей. Надо помнить: если машина стоит, за ней может быть скрыта опас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5. Почему нельзя ходить по проезжей част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Даже по краю проезжей части дороги ходить опасно, может задеть машина. Ходить надо только по тротуа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6. Почему пешеходный переход без светофора опаснее, чем переход со светофором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Переход без светофора опаснее, потому что надо уметь определить, далеко ли машина, быстро она едет или медленно. При этом из-за медленно идущей машины, может выехать встречна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7. Чем опасен переход, когда одна машина обгоняет другу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— В тот момент, когда одна машина обгоняет другую, скорость обгоняющей машины намного больше. Пешеход может не заметить обгоняющую машину. Водитель обгоняющей машины тоже может не заметить пешех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8. Сколько метров машина будет ехать при торможении, если водитель захочет остановитьс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В зависимости от скорости может двигаться 36-46 метров. В гололед намного больше. Кроме того, пока водитель нажмет на тормоза, машина проедет несколько метров без торм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9. Почему опасно играть рядом с дорогой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Во время игры можно забыть об опасности, выбежать на дорогу и попасть под колеса автомоби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0. О чем надо помнить человеку, выходящему из автобуса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О том, что стоящий автобус, мешает заметить приближающийся транспорт. Надо подождать, пока автобус отъедет от останов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1. Как надо шагать с тротуара на проезжую часть дорог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Всегда надо остановиться, чтобы осмотреться, настроиться на перех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2. В чем опасность спешки на улице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Когда человек спешит, он не так внимателен, в таком состоянии легко не заметить движущийся автомоби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3. Как быть, если пешеходу приходится выходить на дорогу из-за деревьев, кустов и т.п.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Приостановиться и осмотреть ту часть дороги, которая была скрыта за предме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4. Почему нельзя цепляться за транспорт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Потому что можно сорваться и попасть под колеса автомашины, к которой прицепился, или машины, которая едет сз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5. Как регулируется движение пешеходов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Светофорами, линиями дорожной разметки, указателями, дорожными знаками, регулировщи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6. Где и для чего устанавливаются металлические ограждени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Они устанавливаются в местах интенсивного движения пешеходов и транспорта, ограничивают возможность перехода проезжей части в не- положенном мес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7. С какого возраста детям разрешается выезжать на велосипеде на улицу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С 14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8. Где нужно ожидать общественный транспорт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Ждать трамвай надо напротив остановки на тротуаре или на специально отмеченной для этого площад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9. Каким машинам разрешено ехать на красный свет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Скорой помощи, полиции, пожарной, горг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0. Как обходить стоящий автобус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Нужно дождаться, когда автобус уедет, потом идти, соблюдая правила пешех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1. Для чего нужны тротуары, как по ним надо двигатьс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Тротуары служат для движения пешеходов. Пешеходы должны двигаться навстречу друг другу, придерживаясь в каждом направлении правой стороны. Играть, толкаться на тротуарах нельз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2. Где должен остановиться пешеход, не успевший закончить переход проезжей част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На «островке безопасности” или в месте пересечения осевой линии с линией пешеходного переход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38:00Z</dcterms:created>
  <dc:creator>Федотова В.А.</dc:creator>
  <dc:description/>
  <cp:keywords/>
  <dc:language>en-US</dc:language>
  <cp:lastModifiedBy>user</cp:lastModifiedBy>
  <cp:lastPrinted>2007-09-25T17:04:00Z</cp:lastPrinted>
  <dcterms:modified xsi:type="dcterms:W3CDTF">2021-06-09T11:38:00Z</dcterms:modified>
  <cp:revision>2</cp:revision>
  <dc:subject/>
  <dc:title>«МИНУТКИ БЕЗОПАСНОСТИ»</dc:title>
</cp:coreProperties>
</file>