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4"/>
        <w:ind w:firstLine="706"/>
        <w:jc w:val="both"/>
        <w:rPr>
          <w:color w:val="808080"/>
          <w:spacing w:val="5"/>
          <w:sz w:val="24"/>
        </w:rPr>
      </w:pPr>
      <w:r>
        <w:rPr>
          <w:color w:val="808080"/>
          <w:spacing w:val="5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АДМИНИСТРАЦИИ ГОРОДА КОВРОВА ВЛАДИМИРСКОЙ ОБЛАСТИ № 313 ОТ 17.02.2022 Г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закреплении на 2022 год муниципальных дошкольных образовательных учреждений, реализующих основную образовательную программу дошкольного образования, за конкретными территориями муниципального образования город Ковров Владимир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.6 ч.1 ст.9 Федерального закона Российской Федерации от 29.12.2012 № 273-ФЗ «Об образовании в Российской Федерации», статьями 31, 32 Устава муниципального образования город Ковров Владимирской области, в целях учёта детей, подлежащих обучению по образовательным программам дошкольного образования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крепить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муниципальные дошкольные образовательные учреждения, реализующие основную образовательную программу дошкольного образования, за конкретными территориями муниципального образования город Ковров Владимирской области согласно приложению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управление образования администрации города Коврова Владимирской области уполномоченным органом по приему информации от руководителей муниципальных дошкольных образовательных учреждений, реализующих основную образовательную программу дошкольного образования, и осуществлению учета детей для получения дошкольного образования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 силу постановление администрации города Коврова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 xml:space="preserve"> «О закреплении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территорий (улиц) за муниципальными дошкольными образовательными учреждениями, реализующими основную образовательную программу дошкольного образования, муниципального образования города Ковров Владимирской области»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, начальника управления образования.</w:t>
      </w:r>
    </w:p>
    <w:p>
      <w:pPr>
        <w:pStyle w:val="Style19"/>
        <w:tabs>
          <w:tab w:val="clear" w:pos="708"/>
          <w:tab w:val="left" w:pos="851" w:leader="none"/>
          <w:tab w:val="left" w:pos="9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Е.В. Фо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города Коврова</w:t>
            </w:r>
          </w:p>
          <w:p>
            <w:pPr>
              <w:pStyle w:val="ConsPlusNormal"/>
              <w:ind w:left="2302" w:hanging="230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17» 02 2022 № 3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на 2022 год муниципальных дошкольных образовательных учреждений, реализующих основную образовательную программу дошкольного образования, за конкретными территориями муниципального образования город Ковров Владим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323"/>
        <w:gridCol w:w="3118"/>
        <w:gridCol w:w="3260"/>
      </w:tblGrid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2, город Ковров, улица Ковровская, дом 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ица Никитина, дом 3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7, город Ковров, улица Белинского, дом 11 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7, город Ковров, улица Клязьменская, дом 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7, город Ковров, улица Белинского, дом 20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7, город Ковров, улица Белинского, дом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ель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су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шу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До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До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ани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р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Фабр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им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Слоб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язьм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лязьм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-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н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Бо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Бо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л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ч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хотни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ля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г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у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ап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р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ун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Строителей, дом 39/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Еловая, дом 88/2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Еловая, дом 84/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2 Запольная, дом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Восточная, дом 52/8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5, город Ковров, улица Восточная, дом 52/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4, город Ковров, улица Машиностроителей, дом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Уст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Ла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Запольная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п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ав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Ватут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урю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а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а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ост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вез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е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уб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крес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А. Сок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ер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ы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сто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ь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е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79, город Ковров, ул. Московская, дом 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вопи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, Туманова, дом 31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ица Волго-Донская, дом 18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 Молодогвардейская, дом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 Волго-Донская, дом 1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3, город Ковров, улица Крупской, дом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ма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о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м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 Партсъ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ыз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-До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в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гварде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ж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проезд Урожайный/улица Первомайская, дом 5/3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ица Либерецкая, дом 6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. Грибоедова, дом 4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. Грибоедова, дом 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Калинина, дом 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Маяковского, дом 11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Гастелло, дом 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Гастелло, дом 11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9, город Ковров, улица Киркижа, дом 2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6, город Ковров, улица Урожайная, дом 18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6, город Ковров, улица Островского, дом 5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Колхозная, дом 2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ж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о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демья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Пионерской до ул. Киркиж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 и ул. Муромс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ки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Ранже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ю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уро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Киркижа до ул. Либерец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Куйбыше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рожай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33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осн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бере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З.Космодемьянс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гил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б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ранспор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ранспор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Грибоедова, дом 117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Космонавтов, дом 2/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Моховая, дом 2/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Космонавтов, дом 6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З.Космодемьянск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Ватут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Тан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Чайк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Пушк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пересечения с ул. Матросо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пересечения с ул. Матросо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Сосно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3 Интернационала, дом 4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3 Интернационала, дом 2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Грибоедова, дом 9 б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1, город Ковров, улица Грибоедова, дом 9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ица Талантова, дом 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Чернышевского, дом 6 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Циолковского, дом 4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Ногина, дом 54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улица 3 Интернационала, дом 2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0, город Ковров, улица Первомайская, дом 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1, город Ковров, проспект Ленина, дом 4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ул. Грибоедов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Турге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жилые дома 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л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Гл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Гл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ат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Станисла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Запольная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от ул. Либерецкой до проспекта Лени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5, 7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ервома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бере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п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аснозна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 Павл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па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 до пересечения с ул. Пугачевой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н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о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III Интернаци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ю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рю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цов 190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клязьм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 и Ванце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6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4:00Z</dcterms:created>
  <dc:creator>DOU</dc:creator>
  <dc:description/>
  <cp:keywords/>
  <dc:language>en-US</dc:language>
  <cp:lastModifiedBy>user</cp:lastModifiedBy>
  <cp:lastPrinted>2022-02-09T15:10:00Z</cp:lastPrinted>
  <dcterms:modified xsi:type="dcterms:W3CDTF">2022-03-11T09:56:00Z</dcterms:modified>
  <cp:revision>3</cp:revision>
  <dc:subject/>
  <dc:title>Об утверждении Административного регламента по предоставлению муниципальной услуги «Приём заявлений, постановка на учёт и зачи</dc:title>
</cp:coreProperties>
</file>