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40"/>
          <w:szCs w:val="40"/>
        </w:rPr>
        <w:t xml:space="preserve">Конспект сюжетной организованной деятельности по физической культуре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 xml:space="preserve">с использованием здоровьесберегающих технологий для детей среднего возраста                                                     </w:t>
      </w:r>
      <w:r>
        <w:rPr>
          <w:rFonts w:cs="Times New Roman" w:ascii="Times New Roman" w:hAnsi="Times New Roman"/>
          <w:b/>
          <w:i/>
          <w:shadow/>
          <w:sz w:val="40"/>
          <w:szCs w:val="40"/>
        </w:rPr>
        <w:t>«Озорные  медвежата»</w:t>
      </w:r>
    </w:p>
    <w:p>
      <w:pPr>
        <w:pStyle w:val="Normal"/>
        <w:spacing w:lineRule="auto" w:line="240" w:before="0" w:after="0"/>
        <w:ind w:left="7230" w:firstLine="1134"/>
        <w:rPr>
          <w:rFonts w:ascii="Times New Roman" w:hAnsi="Times New Roman" w:cs="Times New Roman"/>
          <w:b/>
          <w:b/>
          <w:i/>
          <w:i/>
          <w:shadow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одготовила  воспитатель Седенкова О.А. – 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598734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устойчивый интерес к занятиям физкультуры, к здоровому образу жизни, целеустремленно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ловкость, ориентировку в пространстве, координацию движений, творчество, физиологическое дыхание, умение регулировать мышечный тону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детей ходить по гимнастической скамейке, сохраняя равновесие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в подлезании под дугу, не касаясь руками пола; в ходьбе по ребристой доске; в ползании на четвереньках между предметами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подвижной игрой «Медведь», способствовать проявлению волевых качеств, сообразительности и умения двигаться в соответствии с правилами игр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2 гимнастические скамейки, 2 дуги,  2 ребристые доски, набивные мячи, маска медведя, маленькие массажные мячи по количеству детей, магнитофон и музыка для 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портивный зал (зал хорошо проветрен и сделана влажная уборка).                         Дети занимаются босиком.</w:t>
      </w:r>
    </w:p>
    <w:p>
      <w:pPr>
        <w:pStyle w:val="Style16"/>
        <w:spacing w:before="0" w:after="0"/>
        <w:rPr/>
      </w:pPr>
      <w:r>
        <w:rPr>
          <w:bCs/>
          <w:i/>
        </w:rPr>
        <w:t xml:space="preserve">  </w:t>
      </w:r>
      <w:r>
        <w:rPr>
          <w:rStyle w:val="StrongEmphasis"/>
        </w:rPr>
        <w:t xml:space="preserve">Здоровьесберегающие технолог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– А.Н. Стрельников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ечный массаж и дыхательная гимнастика – В.Т. Кудрявцев, Б.Б. Егоров;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лоскостопия и нарушения осанки - В.Т. Кудрявцев, Б.Б. Егоров;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с массажными мячиками – К.К. Утробина.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од  занятия: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Ввод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заходят в спортивный зал под веселую музыку и строятся в шерен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Здравствуйте, ребята! Проверка осанки, рав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 отгадайте, пожалуйста, загадк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етом ходит без дороги между сосен и бер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 зимой он спит в берлоге, от мороза пряча но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лодцы, ребята! Это медве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ы хотите превратиться в озорных медвежа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гда я  говорю вол</w:t>
        <w:softHyphen/>
        <w:t>шебные слова, и мы превращаемся в маленьких медвежат:                                       1-2-3! Абракадабра, бри! Теперь вы не ребята, а озорные медвеж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ёлые ребята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Ходьба в колонне по одн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Наше имя – медвежата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 внешней стороне стоп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Любим лазать, пролезать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Ходьба на носках, руки в стороны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Любим прыгать и игр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шки по лесу пошли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Ходьба с высоким подниманием но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По тропинке вдаль зашли.                                                                                                                                          Лапы выше поднимают                                                                                                                                          По тропинке вдаль шаг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шки быстро побежали,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Легкий бег друг за другом.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малинный след напали.  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Чтобы Мишкам не хворать</w:t>
        <w:tab/>
        <w:t xml:space="preserve">                                                                                                                                        Надо шкуру согр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ыхательное упр-ие:                                                                                                                                          (Упражнения выполняются в соответствии с текстом)                                                                         Подуем на плечо, подуем на другое,                                                                                                               Подуем на живот, как трубка станет рот,                                                                                                             А потом на облака и остановимся пока!                                                                                                  Быстро потянулись,                                                                                                                                                          И мне улыбнулись,                                                                                                                                               Теперь к гостям подойдем,                                                                                                                                     И им подмиг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 шли, шли, шли,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обычная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лужайку пришл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в колонки встали,</w:t>
        <w:tab/>
        <w:tab/>
        <w:tab/>
        <w:tab/>
        <w:t xml:space="preserve">                                                                              Разминаться стали.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строение в две колонны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чечный массаж и дыхательная  гимнас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единить ладони и потереть ими одна о другую до нагрева. Это упражнение оказывает положительное воздействие на внутренние орг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легка подергать кончик н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казательными пальцами массиро</w:t>
        <w:softHyphen/>
        <w:t>вать нозд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стирать за ушами сверху вниз ука</w:t>
        <w:softHyphen/>
        <w:t>зательными пальцами: «примазывать, что</w:t>
        <w:softHyphen/>
        <w:t>бы не отклеилис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делать вдох, на выдохе произносить звук «М-м-м-м»,  постукивая пальцами по крыльям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дох через нос, выдох через рот на ладонь — «сдуваем сне</w:t>
        <w:softHyphen/>
        <w:t>жинку с ладо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без предме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ата в чаще жили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 ноги на ширине стопы, руки на поясе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вой своей крутили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-4 -  повороты головы в стороны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так, вот, так.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3 раза в каждую сторону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вой своей крутили.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ата мёд искали,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 ноги на ширине стопы, руки внизу,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ружно дерево качали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-2 – поднять руки вверх, помахать ими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, так, вот так,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-4 – и.п.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ружно дерево качали.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5-6 раз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 мишка повернись,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стоя на коленях, руки на поясе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-ка мишка покажись,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- поворот туловища в правую сторону, руки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стороны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т так, вот так,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- и.п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-ка, мишка, покажись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3- поворот туловища в левую сторону, руки в            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ороны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- и.п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по 3 раза в каждую сторону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валочку ходили,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 ноги врозь, руки на поясе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Из речки воду пили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 - наклон вниз,  руками дотронуться до пола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так, вот так,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- и.п.                                             5-6 раз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Из речки воду пили.</w:t>
        <w:tab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й мишка,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- ноги  на ширине  ступни, руки на поясе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пай мишка,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-присесть, руки вперед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едай со мной братишка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2- и.п.                                          5-6 ра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они плясали,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.п. ноги вместе, руки ввер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Выше лапы  поднимали? </w:t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ыжки на двух ногах на месте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ередовать с ходьбой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ви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Ходьба по гимнастической скамейк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Ты по скамеечке и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 де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Ходьба по ребристой доске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орожке шаг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лезание под дугу.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 белочкой подлез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, чтоб ручки не запач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коленки уби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зать на четвереньках между предмет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Между пенёчками пол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 поточно - 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ая игра «Медведь»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ющие становятся в круг. Выбирается  водящий - «медведь». Он ложится на пол в центре круга. Дети, взявшись за руки, хором произносят слова и выполняют движения в соответствии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ст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-то мы в лесу гуляли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дьба по кругу, взявшись за ру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дведя повстречал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 под елкою лежит,                                                                                                                                   Растянулся и храпит.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становится, послуша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Мы вокруг него ходили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Ходьба в другую сторону, на носоч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солапого будили: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Погрозить указательным пальцем, сказ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у-ка, Мишенька, вставай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Ну-ка, Мишенька, встава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И быстрей нас догоняй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И быстрей нас догоняй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ети разбегаются по залу, медведь догоняет их, до кого дотронется, тот выбывает из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цы, медвежата, вы справились с зада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ейчас я опять скажу волшебные слова, и вы превратитесь в ребя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1-2-3 - Абракадабра, бри». Ну, вот вы опять ребят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, вы тренировались, играли, немного устали, садитесь скорее в кружок, давайте сделаем небольшой 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 массажные мячи и садятся на пол по кругу. Фоном звучит тих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ссаж кистей ру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 в кружок собираются, А ёжики в ручки забираются. Ёжик, ёжик, ты колючий, Покатайся между ручек. Мячик катается, ладошка улыбается. Детки стараются, ёжик медленно катается. Вдруг он быстро побежал, побежал, побежал. На ладошку нажал. Посмотри-ка, ямки стали, А ладошки не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саж правой и левой р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м мячик вверх и вниз сначала по одной руке, затем по другой, слегка надавливая на   мяч (от кисти к плечу и обра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ссаж гру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катаем ладошкой по кругу на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ссаж сп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поворачиваются по кругу, встают на колени и пододвигаются ближе друг к другу, так чтобы каждый ребёнок дотягивался до спины соседа. Дети делают массаж спины друг другу – катают мячик вверх вниз, затем по кругу. По сигналу дети поворачиваются в другую сторону и снова делают массаж сп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ссаж н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нова садятся на пол лицом в круг, вытягивают ноги. Делают массаж сначала правой ноги, затем л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ссаж сто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ить мяч на пол, прижать его правой стопой, покатать мяч вперёд-назад,  слегка надавливая на мяч. То же левой сто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бирают м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шла пора, в группу вам идти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ная 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А.С. Галанов «Игры, которые лечат» - для детей  от 3 до 5 лет. – М.: Педагогическое общество России, 2005.-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.Б. Егоров, В.Г. Кудрявцев  «Развивающая педагогика оздоров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А.В. Кенеман, Т.И. Осокина «Детские народные подвижные игры»               М.»Просвещение»; Владос,1995. – 224 с.: илл. - ISBN 5-09-005876-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  Л.И. Пензулаева «Оздоровительная гимнастика для детей дошкольного    возраста 3-7 лет» - М.: Гуманит. Изд. Центр ВЛАДОС, 2001. – 128 с. ISBN 5-691-00651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 К.К. Утробина «Занимательная физкультура в детском саду для детей 3-5 лет» - М.: Издательство ГНОМ и Д, 2005. – 104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 М.Н.Щетинин «Стрельниковская дыхательная гимнастика для детей» - М.:      Айрис-пресс, 2007. – 112 с. – (Дошкольное воспитание и развит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7:00Z</dcterms:created>
  <dc:creator>User</dc:creator>
  <dc:description/>
  <cp:keywords/>
  <dc:language>en-US</dc:language>
  <cp:lastModifiedBy>tseglova@yandex.ru</cp:lastModifiedBy>
  <dcterms:modified xsi:type="dcterms:W3CDTF">2020-11-11T09:17:00Z</dcterms:modified>
  <cp:revision>2</cp:revision>
  <dc:subject/>
  <dc:title/>
</cp:coreProperties>
</file>